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5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na inozemnim sajmovima i manifestacij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5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ponuda, troškovnika, predračuna ili predugovora za sufinanciranje traženih troškova aktivnosti kao i dokaz o njihovom plaćanju, odnosno računa i/ili ugovora ako su već izvršena ulaganja u 2015. godin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30. studenog 2015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vlasta</dc:creator>
  <dc:description/>
  <cp:keywords/>
  <dc:language>en-US</dc:language>
  <cp:lastModifiedBy>mgrdovic</cp:lastModifiedBy>
  <cp:lastPrinted>2015-11-03T14:31:00Z</cp:lastPrinted>
  <dcterms:modified xsi:type="dcterms:W3CDTF">2015-11-04T12:22:00Z</dcterms:modified>
  <cp:revision>3</cp:revision>
  <dc:subject/>
  <dc:title>ZAGREBAČKA ŽUPANIJA</dc:title>
</cp:coreProperties>
</file>